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TABE L L A    D I    L I Q U I D A Z I O N 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DICHIARAZIONE  DI  COLLABORAZIONE  OCCASION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Spett.      UNPLI PUGL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via Marinai d'Italia 69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CASTRO (LE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 nato 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_____________________ residente in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via______________________________  n.________ CF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ede a titolo di collaborazione occasionale il seguente compenso per la prestazione  d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ito descritta:  visita guidata effettuata in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lta dal ___________________ al __________________ per un importo totale lordo d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€  </w:t>
      </w:r>
      <w:r>
        <w:rPr/>
        <w:t xml:space="preserve">50,00  di cui il  20%  da versare quale  ritenuta d'acconto, come  da incarico di codes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e accettato in data _______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penso dovuto va accreditato sul seguente IBAN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è esente dal campo di applicazione IVA in quanto attività esclusa dall’art.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dall’art.5 del DPR 633 del 26-10-1972, e dal campo delle imposte sul reddito in qua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rientrante nell’art. 49 e nell’art. 51 del DPR 917 del 22-6-198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ì,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481.8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Via Marinai d’Italia 69  73030 CASTRO (LE)    *    CF   92006330754</w:t>
    </w:r>
  </w:p>
  <w:p>
    <w:pPr>
      <w:pStyle w:val="Footer"/>
      <w:jc w:val="center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t xml:space="preserve">Tel   0836 - 947871 - Fax 0832 – 1831145  cell. 338 – 3203733   unpli@prolocopuglia.it  -  </w:t>
    </w:r>
    <w:hyperlink r:id="rId1">
      <w:r>
        <w:rPr>
          <w:rStyle w:val="InternetLink"/>
          <w:color w:val="000000"/>
          <w:sz w:val="20"/>
          <w:szCs w:val="20"/>
          <w:lang w:val="en-GB"/>
        </w:rPr>
        <w:t>www.prolocopuglia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0</wp:posOffset>
          </wp:positionH>
          <wp:positionV relativeFrom="paragraph">
            <wp:posOffset>-314960</wp:posOffset>
          </wp:positionV>
          <wp:extent cx="7837170" cy="1137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86360</wp:posOffset>
          </wp:positionV>
          <wp:extent cx="748665" cy="74866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045</wp:posOffset>
              </wp:positionH>
              <wp:positionV relativeFrom="paragraph">
                <wp:posOffset>-104140</wp:posOffset>
              </wp:positionV>
              <wp:extent cx="33147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UNIONE NAZIONALE PRO LOCO D’ITAL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REGIONALE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UNPLI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gistro Nazionale delle Associazioni  di Promozione Sociale n. 56/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ede accreditata per il Servizio Civile Nazion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nte accreditato per il Servizio Volontario Europe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8.2pt;mso-position-vertical-relative:text;margin-left: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UNIONE NAZIONALE PRO LOCO D’ITAL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REGIONALE</w:t>
                    </w:r>
                    <w:r>
                      <w:rPr>
                        <w:b/>
                        <w:color w:val="000000"/>
                      </w:rPr>
                      <w:t xml:space="preserve"> UNPLI PUG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gistro Nazionale delle Associazioni  di Promozione Sociale n. 56/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ede accreditata per il Servizio Civile Nazional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nte accreditato per il Servizio Volontario Europe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36:00Z</dcterms:created>
  <dc:creator>Angelo Lazzari</dc:creator>
  <dc:description/>
  <cp:keywords/>
  <dc:language>en-US</dc:language>
  <cp:lastModifiedBy>Unpli</cp:lastModifiedBy>
  <cp:lastPrinted>2013-09-18T16:25:00Z</cp:lastPrinted>
  <dcterms:modified xsi:type="dcterms:W3CDTF">2014-06-22T08:23:00Z</dcterms:modified>
  <cp:revision>14</cp:revision>
  <dc:subject/>
  <dc:title>T A B E L L A    D I    L I Q U I D A Z I O N E</dc:title>
</cp:coreProperties>
</file>